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Albo sezione A – </w:t>
      </w:r>
      <w:r>
        <w:rPr>
          <w:rFonts w:cs="Arial" w:ascii="Arial" w:hAnsi="Arial"/>
          <w:b/>
          <w:bCs/>
          <w:sz w:val="20"/>
          <w:szCs w:val="20"/>
        </w:rPr>
        <w:t>sub A8 - Collaudatori tecnic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ll’Assessorato Regionale </w:t>
      </w:r>
      <w:r>
        <w:rPr>
          <w:rFonts w:cs="Arial" w:ascii="Arial" w:hAnsi="Arial"/>
          <w:i/>
          <w:sz w:val="28"/>
          <w:szCs w:val="28"/>
        </w:rPr>
        <w:t>dell’Econom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ipartimento Regionale del Bilancio e del Tesoro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ia Notarbartolo n.17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90143  PALERM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Geom. _______________ nato a _______________ (CT) il _______________, C.F.: _______________ - P.IVA _______________ ed ivi domiciliato in via _______________ n. ___, titolo di studio diploma di Geometra, conseguito il ___/___/_____, voto ___/___ rilasciato dall’Istituto Tecnico Statale per Geometri “_______________” di _______________, iscritto all’Albo dei Geometri e Geometri Laureati della provincia di Catania al n. _______________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i essere iscritto nell’albo, sezione A – sub A8 dei collaudatori tecnici, per l’affidamento di incarichi di collaudo, il cui importo stimato sia inferiore ad € 100.000,00, I.V.A. esclusa, degli interventi finanziati aventi natura di lavori pubblici/di attività informatiche e similari, di cui all’art. 216, del D.P.R. 5/10/2010, n.207, come introdotto dalla legge regionale 12 luglio 2011, n.12,, istituito presso l’Assessorato Regionale dell’Economia - Dipartimento Regionale del Bilancio e del Teso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previste dall’art.76 del D.P.R. n. 445/2000, per le ipotesi di falsità in atti ed affermazioni mendaci ivi indicate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ossedere i requisiti per l’iscrizione all’albo dei collaudatori tecnici sezione A – sub A8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alcuna delle condizioni ostative previste per la predetta iscrizio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alcuna delle condizioni di esclusione previste dall’art. 38 del decreto legislativo 12 aprile 2006, n. 163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e di accettare senza condizioni l’avviso pubblico concernente l’istituzione dell’alb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eg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da tecnica curriculum vita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 di notorietà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documento d’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, altresì, che in qualsiasi momento produrrà, su richiesta dell’Amministrazione, ogni documentazione attestante la veridicità delle proprie dichiarazioni e quanto trasmesso in allega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tagirone 20.11.2011</w:t>
        <w:tab/>
        <w:tab/>
        <w:tab/>
        <w:tab/>
        <w:tab/>
        <w:tab/>
        <w:t>Geom. Gianluca Iura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tagirone 20.11.2011</w:t>
        <w:tab/>
        <w:tab/>
        <w:tab/>
        <w:tab/>
        <w:tab/>
        <w:tab/>
        <w:t>_________________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o per le comunicazioni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.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ZIONE SOSTITUTIVA ATTO DI NOTORIETA’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T.47 D.P.R. 445/20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l sottoscritto Geom. _______________ nato a _______________ (CT) il _______________, C.F.: _______________ - P.IVA _______________ ed ivi domiciliato in via _______________ n. __, quale titolare del proprio studio tecnico con sede in via _______________ n. __ – _______________ (CT), nella consapevolezza delle sanzioni penali previste dall’art. 76 del D.P.R. n. 445/2000, per ipotesi di falsità in atti e dichiarazioni mendaci ivi indicate, con la sottoscrizione alla presente scheda, si assume ogni responsabilità sulla veridicità dei dati qui fornit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Albo dei Geometri e Geometri Laureati della provincia di Catania al n. _____ dal 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 7, comma 9, della legge 19 marzo 1990, n. 55, "di non essere stato sottoposto a misure di prevenzione e di non essere a conoscenza dell'esistenza a proprio carico ed a carico dei conviventi di procedimenti in corso per l'applicazione di una misura di prevenzione o di una delle cause ostative all'iscrizione agli albi di appaltatore o fornitore, ovvero nell'albo nazionale dei costruttori"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ven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l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gli obblighi di osservanza della legge 68/1999 per i tecnici liberi professionist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tagirone 20.11.2011</w:t>
        <w:tab/>
        <w:tab/>
        <w:tab/>
        <w:tab/>
        <w:tab/>
        <w:tab/>
        <w:t>Geom. Gianluca Iurato</w:t>
      </w:r>
      <w:r>
        <w:br w:type="page"/>
      </w:r>
    </w:p>
    <w:p>
      <w:pPr>
        <w:pStyle w:val="Normal"/>
        <w:widowControl w:val="false"/>
        <w:autoSpaceDE w:val="false"/>
        <w:ind w:left="5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 .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tecnica curriculum vita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(Albo: Sez. A – sub A8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consapevolezza delle sanzioni penali previste dall’art. 76 del D.P.R. n. 445/2000, per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potesi di falsità in atti e dichiarazioni mendaci ivi indicate, con la sottoscrizione alla presente scheda si assume ogni responsabilità sulla veridicità dei dati forni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Geom. …………….. nato a …………….. (CT) il ___/___/____, C.F.: ___________________ - P.IVA _________________ ed ivi domiciliato in via _________________ n. __, titolo di studio diploma di Geometra, conseguito il ___/___/_____, voto ___/___ rilasciato dall’Istituto Tecnico Statale per Geometri “_____________” di _________________, iscritto all’Albo dei Geometri e Geometri Laureati della provincia di Catania al n. 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bilitazione a svolgere il ruolo di coordinatore in materia di sicurezza e salute in fase di progettazione e di esecuzione lavori </w:t>
      </w:r>
      <w:r>
        <w:rPr>
          <w:rFonts w:cs="Arial" w:ascii="Arial" w:hAnsi="Arial"/>
          <w:b/>
          <w:color w:val="000000"/>
          <w:sz w:val="20"/>
          <w:szCs w:val="20"/>
        </w:rPr>
        <w:t>SI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critto agli elenchi del Ministero degli interni di cui alla legge 818 / 1984 </w:t>
      </w:r>
      <w:r>
        <w:rPr>
          <w:rFonts w:cs="Arial" w:ascii="Arial" w:hAnsi="Arial"/>
          <w:b/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ilitazione a svolgere il ruolo di RSPP e ASPP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ttore dell’attività professionale (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li eventuali affidamenti riguarderanno i seguenti settori di attività </w:t>
      </w:r>
      <w:r>
        <w:rPr>
          <w:rFonts w:cs="Arial" w:ascii="Arial" w:hAnsi="Arial"/>
          <w:color w:val="000000"/>
          <w:sz w:val="20"/>
          <w:szCs w:val="20"/>
        </w:rPr>
        <w:t xml:space="preserve">a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ventuali affidamenti riguarderanno i seguenti settori di attività (specificare il settore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anutenzio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Sintesi delle principali attività professionali svolte nell’ultimo decennio o nell’ultimo quinquennio nel caso di anzianità richiesta non inferiore a cinque anni:</w:t>
      </w:r>
    </w:p>
    <w:tbl>
      <w:tblPr>
        <w:tblW w:w="12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060"/>
        <w:gridCol w:w="3365"/>
        <w:gridCol w:w="2788"/>
        <w:gridCol w:w="2142"/>
      </w:tblGrid>
      <w:tr>
        <w:trPr>
          <w:tblHeader w:val="true"/>
          <w:trHeight w:val="27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OPERA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DELL’OPERA a base d’asta DA ADEGUARE ISTAT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TAZIONE SVOLTA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DO DI SVOLGIMENTO</w:t>
            </w:r>
          </w:p>
        </w:tc>
      </w:tr>
      <w:tr>
        <w:trPr>
          <w:tblHeader w:val="true"/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bCs/>
          <w:color w:val="000000"/>
        </w:rPr>
        <w:t xml:space="preserve">I dati trasmessi saranno elaborati con i criteri di riservatezza ad esclusivo uso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essorato Economia Dipartimento Bilancio e Tes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tagirone 20.11.2011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1:00Z</dcterms:created>
  <dc:creator>Gloria Giglio</dc:creator>
  <dc:description/>
  <cp:keywords/>
  <dc:language>en-US</dc:language>
  <cp:lastModifiedBy>OEM User</cp:lastModifiedBy>
  <cp:lastPrinted>2011-10-15T17:50:00Z</cp:lastPrinted>
  <dcterms:modified xsi:type="dcterms:W3CDTF">2011-10-21T09:51:00Z</dcterms:modified>
  <cp:revision>2</cp:revision>
  <dc:subject/>
  <dc:title>Mod</dc:title>
</cp:coreProperties>
</file>